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b/>
          <w:b/>
          <w:sz w:val="48"/>
        </w:rPr>
      </w:pPr>
      <w:r>
        <w:rPr>
          <w:rFonts w:cs="SassoonPrimaryTypeMedium;Courier New" w:ascii="SassoonPrimaryTypeMedium;Courier New" w:hAnsi="SassoonPrimaryTypeMedium;Courier New"/>
          <w:b/>
          <w:sz w:val="48"/>
        </w:rPr>
      </w:r>
    </w:p>
    <w:p>
      <w:pPr>
        <w:pStyle w:val="Heading1"/>
        <w:rPr/>
      </w:pPr>
      <w:r>
        <w:rPr/>
        <w:t>Taboo</w:t>
      </w:r>
    </w:p>
    <w:p>
      <w:pPr>
        <w:pStyle w:val="Normal"/>
        <w:jc w:val="center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rPr/>
      </w:pPr>
      <w:r>
        <w:rPr/>
        <w:t>Instructions:</w:t>
        <w:br/>
      </w:r>
    </w:p>
    <w:p>
      <w:pPr>
        <w:pStyle w:val="Normal"/>
        <w:rPr/>
      </w:pPr>
      <w:r>
        <w:rPr/>
        <w:t xml:space="preserve">Clue cards have the clue word on the top of the card and the taboo words listed below.  </w:t>
      </w:r>
    </w:p>
    <w:p>
      <w:pPr>
        <w:pStyle w:val="Normal"/>
        <w:rPr/>
      </w:pPr>
      <w:r>
        <w:rPr/>
        <w:t>The clue giver must get their team</w:t>
      </w:r>
      <w:bookmarkStart w:id="0" w:name="_GoBack"/>
      <w:bookmarkEnd w:id="0"/>
      <w:r>
        <w:rPr/>
        <w:t>mates to guess the word at the top of their card without saying the taboo words list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center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  <w:lang w:val="en-US" w:eastAsia="en-US"/>
        </w:rPr>
      </w:pPr>
      <w:r>
        <w:rPr>
          <w:rFonts w:cs="SassoonPrimaryTypeMedium;Courier New" w:ascii="SassoonPrimaryTypeMedium;Courier New" w:hAnsi="SassoonPrimaryTypeMedium;Courier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3324225" cy="4752975"/>
                <wp:effectExtent l="6985" t="6985" r="6350" b="698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4753080"/>
                          <a:chOff x="0" y="0"/>
                          <a:chExt cx="3324240" cy="47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240" cy="4753080"/>
                          </a:xfrm>
                          <a:custGeom>
                            <a:avLst/>
                            <a:gdLst>
                              <a:gd name="textAreaLeft" fmla="*/ 91800 w 1884600"/>
                              <a:gd name="textAreaRight" fmla="*/ 1792800 w 1884600"/>
                              <a:gd name="textAreaTop" fmla="*/ 91800 h 2694600"/>
                              <a:gd name="textAreaBottom" fmla="*/ 2602800 h 269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8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282"/>
                                </a:lnTo>
                                <a:arcTo wR="3600" hR="3600" stAng="10800000" swAng="-5400000"/>
                                <a:lnTo>
                                  <a:pt x="18000" y="308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560880"/>
                            <a:ext cx="19620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SassoonPrimaryTypeMedium;Courier New" w:hAnsi="SassoonPrimaryTypeMedium;Courier New" w:eastAsia="新細明體" w:cs="SassoonPrimaryTypeMedium;Courier New"/>
                                  <w:color w:val="FF0000"/>
                                  <w:lang w:val="en-US" w:eastAsia="en-US" w:bidi="ar-SA"/>
                                </w:rPr>
                                <w:t>S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38.75pt;margin-top:0.45pt;width:261.75pt;height:374.25pt" coordorigin="2775,9" coordsize="5235,7485">
                <v:roundrect id="shape_0" ID="Rounded Rectangle 1" fillcolor="white" stroked="t" o:allowincell="f" style="position:absolute;left:2775;top:9;width:5234;height:7484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0;top:892;width:308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SassoonPrimaryTypeMedium;Courier New" w:hAnsi="SassoonPrimaryTypeMedium;Courier New" w:eastAsia="新細明體" w:cs="SassoonPrimaryTypeMedium;Courier New"/>
                            <w:color w:val="FF0000"/>
                            <w:lang w:val="en-US" w:eastAsia="en-US" w:bidi="ar-SA"/>
                          </w:rPr>
                          <w:t>S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jc w:val="both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3970</wp:posOffset>
                </wp:positionV>
                <wp:extent cx="1962150" cy="252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sz w:val="52"/>
                                <w:szCs w:val="72"/>
                                <w:lang w:val="en-US" w:eastAsia="en-US"/>
                              </w:rPr>
                              <w:t>froz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Medium;Courier New" w:hAnsi="SassoonPrimaryTypeMedium;Courier New" w:cs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TypeMedium;Courier New" w:ascii="SassoonPrimaryTypeMedium;Courier New" w:hAnsi="SassoonPrimaryTypeMedium;Courier New"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98.75pt;mso-wrap-distance-left:9.05pt;mso-wrap-distance-right:9.05pt;mso-wrap-distance-top:0pt;mso-wrap-distance-bottom:0pt;margin-top:1.1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w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c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sz w:val="5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sz w:val="52"/>
                          <w:szCs w:val="72"/>
                          <w:lang w:val="en-US" w:eastAsia="en-US"/>
                        </w:rPr>
                        <w:t>froz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Medium;Courier New" w:hAnsi="SassoonPrimaryTypeMedium;Courier New" w:cs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SassoonPrimaryTypeMedium;Courier New" w:ascii="SassoonPrimaryTypeMedium;Courier New" w:hAnsi="SassoonPrimaryTypeMedium;Courier New"/>
                          <w:color w:val="FF0000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Frutiger LT">
    <w:altName w:val="Cambria"/>
    <w:charset w:val="00"/>
    <w:family w:val="swiss"/>
    <w:pitch w:val="default"/>
  </w:font>
  <w:font w:name="Frutiger 45 Light">
    <w:altName w:val="Cambria"/>
    <w:charset w:val="00"/>
    <w:family w:val="swiss"/>
    <w:pitch w:val="default"/>
  </w:font>
  <w:font w:name="SassoonPrimaryType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697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Frutiger 45 Light;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Frutiger 45 Light;Cambri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Cambria" w:hAnsi="Frutiger LT;Cambria" w:cs="Frutiger LT;Cambri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7:00Z</dcterms:created>
  <dc:creator>Rachel Smith</dc:creator>
  <dc:description/>
  <cp:keywords/>
  <dc:language>en-US</dc:language>
  <cp:lastModifiedBy>Matt Barry</cp:lastModifiedBy>
  <dcterms:modified xsi:type="dcterms:W3CDTF">2014-07-08T13:05:00Z</dcterms:modified>
  <cp:revision>4</cp:revision>
  <dc:subject/>
  <dc:title/>
</cp:coreProperties>
</file>